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илении наказания лишенных водительских прав и конфискации транспортных средств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 июля 2022 года № 258-ФЗ в Уголовный кодекс РФ внесены изменения, касающиеся уголовной ответственности за управление транспортными средств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а в действие статья 264.3 УК РФ, где часть 1 статьи предусматривает уголовную ответственность за управление транспортным средством лицом, лишенным права управления таким средством и подвергнутым административному наказа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такого преступления предусмотрено наказание вплоть до лишения свободы на срок до 1 года с лишением права занимать определенные должности или заниматься определенной деятельностью на срок до 2 л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предусматривает уголовную ответственность за управление транспортным средством лицом, лишенным права управления таким средством и имеющим судимость за такое преступление ране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 совершение этого преступления предусмотрено наказание вплоть до лишения свободы на срок до 2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4 УК РФ дополнена ответственностью за нарушение правил дорожного движения, повлекшее по неосторожности тяжкий вред здоровью, смерть человека, смерть двух и более лиц, если оно совершено лицом, не имеющим или лишенным права управления транспортными средств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транспортные средства, принадлежащие обвиняемому и использованные им при совершении преступления, предусмотренного статьями 264.1, 264.2 или 264.3 УК РФ, будут конфискованы в доход государства в случае вынесения обвинительного при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9:00Z</dcterms:created>
  <dc:creator>user1</dc:creator>
  <dc:description/>
  <dc:language>en-US</dc:language>
  <cp:lastModifiedBy>user1</cp:lastModifiedBy>
  <dcterms:modified xsi:type="dcterms:W3CDTF">2022-10-19T08:20:00Z</dcterms:modified>
  <cp:revision>1</cp:revision>
  <dc:subject/>
  <dc:title/>
</cp:coreProperties>
</file>